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5"/>
        <w:gridCol w:w="50"/>
        <w:gridCol w:w="1"/>
      </w:tblGrid>
      <w:tr>
        <w:trPr/>
        <w:tc>
          <w:tcPr>
            <w:tcW w:w="76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3300FF"/>
                <w:shd w:fill="99CCCC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00FF"/>
                <w:shd w:fill="99CCCC" w:val="clear"/>
              </w:rPr>
              <w:t>SEGURANÇA EM INSTALAÇÕES E SERVIÇOS EM ELETRICIDADE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4731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 - OBJETIVO E CAMPO DE APLICAÇÃO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1 - Esta Norma Regulamentadora - NR estabelece os requisitos e condições mínimas objetivando a implementação de medidas de controle e sistemas preventivos, de forma a garantir a segurança e a saúde dos trabalhadores que, direta ou indiretamente, interajam em instalações elétricas e serviços com eletricidade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2 - Esta NR se aplica às fases de geração, transmissão, distribuição e consumo, incluindo as etapas de projeto, construção, montagem, operação, manutenção das instalações elétricas e quaisquer trabalhos realizados nas suas proximidades, observando-se as normas técnicas oficiais estabelecidas pelos órgãos competentes e, na ausência ou omissão destas, as normas internacionais cabívei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36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3464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 - MEDIDAS DE CONTROLE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1 - Em todas as intervenções em instalações elétricas devem ser adotadas medidas preventivas de controle do risco elétrico e de outros riscos adicionais, mediante técnicas de análise de risco, de forma a garantir a segurança e a saúde no trabalho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2 - As medidas de controle adotadas devem integrar-se às demais iniciativas da empresa, no âmbito da preservação da segurança, da saúde e do meio ambiente do trabalho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3 - As empresas estão obrigadas a manter esquemas unifilares atualizados das instalações elétricas dos seus estabelecimentos com as especificações do sistema de aterramento e demais equipamentos e dispositivos de proteção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4 - Os estabelecimentos com carga instalada superior a 75 kW devem constituir e manter o Prontuário de Instalações Elétricas, contendo, além do disposto no subitem 10.2.3, no mínimo: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Conjunto de procedimentos e instruções técnicas e administrativas de segurança e saúde, implantadas e relacionadas a esta NR e descrição das medidas de controle existentes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Documentação das inspeções e medições do sistema de proteção contra descargas atmosféricas e aterramentos elétricos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Especificação dos equipamentos de proteção coletiva e individual e o ferramental, aplicáveis conforme determina esta NR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Documentação comprobatória da qualificação, habilitação, capacitação, autorização dos trabalhadores e dos treinamentos realizados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Resultados dos testes de isolação elétrica realizados em equipamentos de proteção individual e coletiva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78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7694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 Certificações dos equipamentos e materiais elétricos em áreas classificadas; e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) Relatório técnico das inspeções atualizadas com recomendações, cronogramas de adequações, contemplando as alíneas de “a” a “f”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5 - As empresas que operam em instalações ou equipamentos integrantes do sistema elétrico de potência devem constituir prontuário com o conteúdo do item 10.2.4 e acrescentar ao prontuário os documentos a seguir listados: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2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50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Descrição dos procedimentos para emergências; e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67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6595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Certificações dos equipamentos de proteção coletiva e individual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5.1 - As empresas que realizam trabalhos em proximidade do Sistema Elétrico de Potência devem constituir prontuário contemplando as alíneas “a”, “c”, “d” e “e”, do item 10.2.4 e alíneas “a” e “b” do item 10.2.5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6 - O Prontuário de Instalações Elétricas deve ser organizado e mantido atualizado pelo empregador ou pessoa formalmente designada pela empresa, devendo permanecer à disposição dos trabalhadores envolvidos nas instalações e serviços em eletricidade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7 - Os documentos técnicos previstos no Prontuário de Instalações Elétricas devem ser elaborados por profissional legalmente habilitado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4890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8 - MEDIDAS DE PROTEÇÃO COLETIVA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8.1 - Em todos os serviços executados em instalações elétricas devem ser previstas e adotadas, prioritariamente, medidas de proteção coletiva aplicáveis, mediante procedimentos, às atividades a serem desenvolvidas, de forma a garantir a segurança e a saúde dos trabalhadore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8.2 - As medidas de proteção coletiva compreendem, prioritariamente, a desenergização elétrica conforme estabelece esta NR e, na sua impossibilidade, o emprego de tensão de segurança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8.2.1 - Na impossibilidade de implementação do estabelecido no subitem 10.2.8.2., devem ser utilizadas outras medidas de proteção coletiva, tais como: isolação das partes vivas, obstáculos, barreiras, sinalização, sistema de seccionamento automático de alimentação, bloqueio do religamento automático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8.3 - O aterramento das instalações elétricas deve ser executado conforme regulamentação estabelecida pelos órgãos competentes e, na ausência desta, deve atender às Normas Internacionais vigente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3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5117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9 - MEDIDAS DE PROTEÇÃO INDIVIDUAL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9.1 - Nos trabalhos em instalações elétricas, quando as medidas de proteção coletiva forem tecnicamente inviáveis ou insuficientes para controlar os riscos, devem ser adotados equipamentos de proteção individual específicos e adequados às atividades desenvolvidas, em atendimento ao disposto na NR 6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9.2 - As vestimentas de trabalho devem ser adequadas às atividades, devendo contemplar a condutibilidade, inflamabilidade e influências eletromagnética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9.3 - É vedado o uso de adornos pessoais nos trabalhos com instalações elétricas ou em suas proximidade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39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375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 - SEGURANÇA EM PROJETOS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1 - É obrigatório que os projetos de instalações elétricas especifiquem dispositivos de desligamento de circuitos que possuam recursos para impedimento de reenergização, para sinalização de advertência com indicação da condição operativa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2 - O projeto elétrico, na medida do possível, deve prever a instalação de dispositivo de seccionamento de ação simultânea, que permita a aplicação de impedimento de reenergização do circuito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3 - O projeto de instalações elétricas deve considerar o espaço seguro, quanto ao dimensionamento e a localização de seus componentes e as influências externas, quando da operação e da realização de serviços de construção e manutenção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3.1 - Os circuitos elétricos com finalidades diferentes, tais como: comunicação, sinalização, controle e tração elétrica devem ser identificados e instalados separadamente, salvo quando o desenvolvimento tecnológico permitir compartilhamento, respeitadas as definições de projeto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4 - O projeto deve definir a configuração do esquema de aterramento, a obrigatoriedade ou não da interligação entre o condutor neutro e o de proteção e a conexão à terra das partes condutoras não destinadas à condução da eletricidade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5 - Sempre que for tecnicamente viável e necessário, devem ser projetados dispositivos de seccionamento que incorporem recursos fixos de equipotencialização e aterramento do circuito seccionado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5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327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7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6 - Todo projeto deve prever condições para a adoção de aterramento temporário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7 - O projeto das instalações elétricas deve ficar à disposição dos trabalhadores autorizados, das autoridades competentes e de outras pessoas autorizadas pela empresa e deve ser mantido atualizado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8 - O projeto elétrico deve atender ao que dispõem as Normas Regulamentadoras de Saúde e Segurança no Trabalho, as regulamentações técnicas oficiais estabelecidas, e ser assinado por profissional legalmente habilitado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9 - O memorial descritivo do projeto deve conter, no mínimo, os seguintes itens de segurança: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Especificação das características relativas à proteção contra choques elétricos, queimaduras e outros riscos adicionais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Indicação de posição dos dispositivos de manobra dos circuitos elétricos: (Verde - “D”, desligado e Vermelho - “L”, ligado)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Descrição do sistema de identificação de circuitos elétricos e equipamentos, incluindo dispositivos de manobra, de controle, de proteção, de intertravamento, dos condutores e os próprios equipamentos e estruturas, definindo como tais indicações devem ser aplicadas fisicamente nos componentes das instalações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Recomendações de restrições e advertências quanto ao acesso de pessoas aos componentes das instalações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8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560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Precauções aplicáveis em face das influências externas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 O princípio funcional dos dispositivos de proteção, constantes do projeto, destinados à segurança das pessoas; e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6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401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) Descrição da compatibilidade dos dispositivos de proteção com a instalação elétrica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10 - Os projetos devem assegurar que as instalações proporcionem aos trabalhadores iluminação adequada e uma posição de trabalho segura, de acordo com a NR 17 - Ergonomia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 - SEGURANÇA NA CONSTRUÇÃO, MONTAGEM, OPERAÇÃO E MANUTENÇÃO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1 - As instalações elétricas devem ser construídas, montadas, operadas, reformadas, ampliadas, reparadas e inspecionadas de forma a garantir a segurança e a saúde dos trabalhadores e dos usuários, e serem supervisionadas por profissional autorizado, conforme dispõe esta NR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2 - Nos trabalhos e nas atividades referidas devem ser adotadas medidas preventivas destinadas ao controle dos riscos adicionais, especialmente quanto a altura, confinamento, campos elétricos e magnéticos, explosividade, umidade, poeira, fauna e flora e outros agravantes, adotando-se a sinalização de segurança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3 - Nos locais de trabalho só podem ser utilizados equipamentos, dispositivos e ferramentas elétricas compatíveis com a instalação elétrica existente, preservando-se as características de proteção, respeitadas as recomendações do fabricante e as influências externa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3.1 - Os equipamentos, dispositivos e ferramentas que possuam isolamento elétrico devem estar adequados às tensões envolvidas, e serem inspecionados e testados de acordo com as regulamentações existentes ou recomendações dos fabricante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4 - As instalações elétricas devem ser mantidas em condições seguras de funcionamento e seus sistemas de proteção devem ser inspecionados e controlados periodicamente, de acordo com as regulamentações existentes e definições de projeto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4.1 - Os locais de serviços elétricos, compartimentos e invólucros de equipamentos e instalações elétricas são exclusivos para essa finalidade, sendo expressamente proibido utilizá-los para armazenamento ou guarda de quaisquer objeto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5 - Para atividades em instalações elétricas deve ser garantida ao trabalhador iluminação adequada e uma posição de trabalho segura, de acordo com a NR 17 - Ergonomia, de forma a permitir que ele disponha dos membros superiores livres para a realização das tarefa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6 - Os ensaios e testes elétricos laboratoriais e de campo ou comissionamento de instalações elétricas devem atender à regulamentação estabelecida nos itens 10.6 e 10.7, e somente podem ser realizados por trabalhadores que atendam às condições de qualificação, habilitação, capacitação e autorização estabelecidas nesta NR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79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7784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 - SEGURANÇA EM INSTALAÇÕES ELÉTRICAS DESENERGIZADAS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1 - Somente serão consideradas desenergizadas as instalações elétricas liberadas para trabalho, mediante os procedimentos apropriados, obedecida a seqüência abaixo: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20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1810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Seccionamento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35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3315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Impedimento de reenergização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38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3649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Constatação da ausência de tensão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Instalação de aterramento temporário com equipotencialização dos condutores dos circuitos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0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7861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Proteção dos elementos energizados existentes na zona controlada (Anexo I); e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61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5987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 Instalação da sinalização de impedimento de reenergização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2 - O estado de instalação desenergizada deve ser mantido até a autorização para reenergização, devendo ser reenergizada respeitando a seqüência de procedimentos abaixo: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5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5329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Retirada das ferramentas, utensílios e equipamentos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Retirada da zona controlada de todos os trabalhadores não envolvidos no processo de reenergização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Remoção do aterramento temporário, da equipotencialização e das proteções adicionais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63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6134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Remoção da sinalização de impedimento de reenergização; e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7375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Destravamento, se houver, e religação dos dispositivos de seccionamento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3 - As medidas constantes das alíneas apresentadas nos itens 10.5.1 e 10.5.2 podem ser alteradas, substituídas, ampliadas ou eliminadas, em função das peculiaridades de cada situação, por profissional legalmente habilitado, autorizado e mediante justificativa técnica previamente formalizada, desde que seja mantido o mesmo nível de segurança originalmente preconizado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4 - Os serviços a serem executados em instalações elétricas desligadas, mas com possibilidade de energização, por qualquer meio ou razão, devem atender ao que estabelece o disposto no item 10.6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7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7330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 - SEGURANÇA EM INSTALAÇÕES ELÉTRICAS ENERGIZADAS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1 - As intervenções em instalações elétricas com tensão igual ou superior a 50 Volts em corrente alternada ou superior a 120 Volts em corrente contínua somente podem ser realizadas por trabalhadores que atendam ao que estabelece o item 10.8 desta Norma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1.1 - Os trabalhadores de que trata o item anterior devem receber treinamento de segurança para trabalhos com instalações elétricas energizadas, com currículo mínimo, carga horária e demais determinações estabelecidas no Anexo II desta NR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1.2 - As operações elementares como ligar e desligar circuitos elétricos, realizadas em baixa tensão, com materiais e equipamentos elétricos em perfeito estado de conservação, adequados para operação, podem ser realizadas por qualquer pessoa não advertida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2 - Os trabalhos que exigem o ingresso na zona controlada devem ser realizados mediante procedimentos específicos respeitando as distâncias previstas no Anexo I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3 - Os serviços em instalações energizadas, ou em suas proximidades devem ser suspensos de imediato na iminência de ocorrência que possa colocar os trabalhadores em perigo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4 - Sempre que inovações tecnológicas forem implementadas ou para a entrada em operações de novas instalações ou equipamentos elétricos devem ser previamente elaboradas análises de risco, desenvolvidas com circuitos desenergizados, e respectivos procedimentos de trabalho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5 - O responsável pela execução do serviço deve suspender as atividades quando verificar situação ou condição de risco não prevista, cuja eliminação ou neutralização imediata não seja possível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62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6070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 - TRABALHOS ENVOLVENDO ALTA-TENSÃO (AT)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.1 - Os trabalhadores que intervenham em instalações elétricas energizadas com alta-tensão, que exerçam suas atividades dentro dos limites estabelecidos como zonas controladas e de risco, conforme Anexo I, devem atender ao disposto no item 10.8 desta NR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.2 - Os trabalhadores de que trata o item 10.7.1 devem receber treinamento de segurança, específico em segurança no Sistema Elétrico de Potência (SEP) e em suas proximidades, com currículo mínimo, carga horária e demais determinações estabelecidas no Anexo II desta NR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2446d1a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46d1a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.3 - Os serviços em instalações elétricas energizadas em AT, bem como aqueles executados no Sistema Elétrico de Potência - SEP, não podem ser realizados individualmente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.4 - Todo trabalho em instalações elétricas energizadas em AT, bem como aquelas que interajam com o SEP, somente pode ser realizado mediante ordem de serviço específica para data e local, assinada por superior responsável pela área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.5 - Antes de iniciar trabalhos em circuitos energizados em AT, o superior imediato e a equipe, responsáveis pela execução do serviço, devem realizar uma avaliação prévia, estudar e planejar as atividades e ações a serem desenvolvidas de forma a atender os princípios técnicos básicos e as melhores técnicas de segurança em eletricidade aplicáveis ao serviço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.6 - Os serviços em instalações elétricas energizadas em AT somente podem ser realizados quando houver procedimentos específicos, detalhados e assinados por profissional autorizado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.7 - A intervenção em instalações elétricas energizadas em AT dentro dos limites estabelecidos como zona de risco, conforme Anexo I desta NR, somente pode ser realizada mediante a desativação, também conhecida como bloqueio, dos conjuntos e dispositivos de religamento automático do circuito, sistema ou equipamento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.7.1 - Os equipamentos e dispositivos desativados devem ser sinalizados com identificação da condição de desativação, conforme procedimento de trabalho específico padronizado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.8 - Os equipamentos, ferramentas e dispositivos isolantes ou equipados com materiais isolantes, destinados ao trabalho em alta-tensão, devem ser submetidos a testes elétricos ou ensaios de laboratório periódicos, obedecendo-se as especificações do fabricante, os procedimentos da empresa e na ausência desses, anualmente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.9 - Todo trabalhador em instalações elétricas energizadas em AT, bem como aqueles envolvidos em atividades no SEP devem dispor de equipamento que permita a comunicação permanente com os demais membros da equipe ou com o centro de operação durante a realização do serviço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 - HABILITAÇÃO, QUALIFICAÇÃO, CAPACITAÇÃO E AUTORIZAÇÃO DOS TRABALHADORES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.1 - É considerado trabalhador qualificado aquele que comprovar conclusão de curso específico na área elétrica reconhecido pelo Sistema Oficial de Ensino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.2 - É considerado profissional legalmente habilitado o trabalhador previamente qualificado e com registro no competente conselho de classe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.3 - É considerado trabalhador capacitado aquele que atenda às seguintes condições, simultaneamente: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Receba capacitação sob orientação e responsabilidade de profissional habilitado e autorizado; e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7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7175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Trabalhe sob a responsabilidade de profissional habilitado e autorizado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.3.1 - A capacitação só terá validade para a empresa que o capacitou e nas condições estabelecidas pelo profissional habilitado e autorizado responsável pela capacitação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.4 - São considerados autorizados os trabalhadores qualificados ou capacitados e os profissionais habilitados, com anuência formal da empresa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.5 - A empresa deve estabelecer sistema de identificação que permita a qualquer tempo conhecer a abrangência da autorização de cada trabalhador, conforme o item 10.8.4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.6 - Os trabalhadores autorizados a trabalhar em instalações elétricas devem ter essa condição consignada no sistema de registro de empregado da empresa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.7 - Os trabalhadores autorizados a intervir em instalações elétricas devem ser submetidos à exame de saúde compatível com as atividades a serem desenvolvidas, realizado em conformidade com a NR 7 e registrado em seu prontuário médico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.8 - Os trabalhadores autorizados a intervir em instalações elétricas devem possuir treinamento específico sobre os riscos decorrentes do emprego da energia elétrica e as principais medidas de prevenção de acidentes em instalações elétricas, de acordo com o estabelecido no Anexo II desta NR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.8.1 - A empresa concederá autorização na forma desta NR aos trabalhadores capacitados ou qualificados e aos profissionais habilitados que tenham participado com avaliação e aproveitamento satisfatórios dos cursos constantes do ANEXO II desta NR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.8.2 - Deve ser realizado um treinamento de reciclagem bienal e sempre que ocorrer alguma das situações a seguir: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4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4275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Troca de função ou mudança de empresa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1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Retorno de afastamento ao trabalho ou inatividade, por período superior a três meses; e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Modificações significativas nas instalações elétricas ou troca de métodos, processos e organização do trabalho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.8.3 - A carga horária e o conteúdo programático dos treinamentos de reciclagem destinados ao atendimento das alíneas “a”, “b” e “c” do item 10.8.8.2 devem atender as necessidades da situação que o motivou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.8.4 - Os trabalhos em áreas classificadas devem ser precedidos de treinamento especifico de acordo com risco envolvido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.9 - Os trabalhadores com atividades não relacionadas às instalações elétricas desenvolvidas em zona livre e na vizinhança da zona controlada, conforme define esta NR, devem ser instruídos formalmente com conhecimentos que permitam identificar e avaliar seus possíveis riscos e adotar as precauções cabívei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9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5704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 - PROTEÇÃO CONTRA INCÊNDIO E EXPLOSÃO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.1 - As áreas onde houver instalações ou equipamentos elétricos devem ser dotadas de proteção contra incêndio e explosão, conforme dispõe a NR 23 - Proteção Contra Incêndio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.2 - Os materiais, peças, dispositivos, equipamentos e sistemas destinados à aplicação em instalações elétricas de ambientes com atmosferas potencialmente explosivas devem ser avaliados quanto à sua conformidade, no âmbito do Sistema Brasileiro de Certificação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.3 - Os processos ou equipamentos susceptíveis de gerar ou acumular eletricidade estática devem dispor de proteção específica e dispositivos de descarga elétrica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.4 - Nas instalações elétricas de áreas classificadas ou sujeitas a risco acentuado de incêndio ou explosões, devem ser adotados dispositivos de proteção, como alarme e seccionamento automático para prevenir sobretensões, sobrecorrentes, falhas de isolamento, aquecimentos ou outras condições anormais de operação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.5 - Os serviços em instalações elétricas nas áreas classificadas somente poderão ser realizados mediante permissão para o trabalho com liberação formalizada, conforme estabelece o item 10.5 ou supressão do agente de risco que determina a classificação da área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4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4290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- SINALIZAÇÃO DE SEGURANÇA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1 - Nas instalações e serviços em eletricidade deve ser adotada sinalização adequada de segurança, destinada à advertência e à identificação, obedecendo ao disposto na NR-26 - Sinalização de Segurança, de forma a atender, dentre outras, as situações a seguir: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38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3642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Identificação de circuitos elétricos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78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7689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Travamentos e bloqueios de dispositivos e sistemas de manobra e comandos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1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3903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Restrições e impedimentos de acesso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26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2463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Delimitações de áreas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Sinalização de áreas de circulação, de vias públicas, de veículos e de movimentação de cargas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8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4695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 Sinalização de impedimento de energização; e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4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5249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) Identificação de equipamento ou circuito impedido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4530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 - PROCEDIMENTOS DE TRABALHO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1 - Os serviços em instalações elétricas devem ser planejados e realizados em conformidade com procedimentos de trabalho específicos, padronizados, com descrição detalhada de cada tarefa, passo a passo, assinados por profissional que atenda ao que estabelece o item 10.8 desta NR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 - Os serviços em instalações elétricas devem ser precedidos de ordens de serviço especificas, aprovadas por trabalhador autorizado, contendo, no mínimo, o tipo, a data, o local e as referências aos procedimentos de trabalho a serem adotado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3 - Os procedimentos de trabalho devem conter, no mínimo, objetivo, campo de aplicação, base técnica, competências e responsabilidades, disposições gerais, medidas de controle e orientações finai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4 - Os procedimentos de trabalho, o treinamento de segurança e saúde e a autorização de que trata o item 10.8 devem ter a participação em todo processo de desenvolvimento do Serviço Especializado de Engenharia de Segurança e Medicina do Trabalho - SESMT, quando houver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5 - A autorização referida no item 10.8 deve estar em conformidade com o treinamento ministrado, previsto no Anexo II desta NR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6 - Toda equipe deverá ter um de seus trabalhadores indicado e em condições de exercer a supervisão e condução dos trabalho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7 - Antes de iniciar trabalhos em equipe os seus membros, em conjunto com o responsável pela execução do serviço, devem realizar uma avaliação prévia, estudar e planejar as atividades e ações a serem desenvolvidas no local, de forma a atender os princípios técnicos básicos e as melhores técnicas de segurança aplicáveis ao serviço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8 - A alternância de atividades deve considerar a análise de riscos das tarefas e a competência dos trabalhadores envolvidos, de forma a garantir a segurança e a saúde no trabalho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1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3997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 - SITUAÇÃO DE EMERGÊNCIA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1 - As ações de emergência que envolvam as instalações ou serviços com eletricidade devem constar do plano de emergência da empresa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 - Os trabalhadores autorizados devem estar aptos a executar o resgate e prestar primeiros socorros a acidentados, especialmente por meio de reanimação cardiorrespiratória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3 - A empresa deve possuir métodos de resgate padronizados e adequados às suas atividades, disponibilizando os meios para a sua aplicação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4 - Os trabalhadores autorizados devem estar aptos a manusear e operar equipamentos de prevenção e combate a incêndio existentes nas instalações elétrica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34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3264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 - RESPONSABILIDADES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.1 - As responsabilidades quanto ao cumprimento desta NR são solidárias aos contratantes e contratados envolvido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.2 - É de responsabilidade dos contratantes manter os trabalhadores informados sobre os riscos a que estão expostos, instruindo-os quanto aos procedimentos e medidas de controle contra os riscos elétricos a serem adotado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.3 - Cabe à empresa, na ocorrência de acidentes de trabalho envolvendo instalações e serviços em eletricidade, propor e adotar medidas preventivas e corretiva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34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3243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.4 - Cabe aos trabalhadores: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Zelar pela sua segurança e saúde e a de outras pessoas que possam ser afetadas por suas ações ou omissões no trabalho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Responsabilizar-se junto com a empresa pelo cumprimento das disposições legais e regulamentares, inclusive quanto aos procedimentos internos de segurança e saúde; e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Comunicar, de imediato, ao responsável pela execução do serviço as situações que considerar de risco para sua segurança e saúde e a de outras pessoa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33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3124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 - DISPOSIÇÕES FINAIS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.1 - Os trabalhadores devem interromper suas tarefas exercendo o direito de recusa, sempre que constatarem evidências de riscos graves e iminentes para sua segurança e saúde ou a de outras pessoas, comunicando imediatamente o fato a seu superior hierárquico, que diligenciará as medidas cabívei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.2 - As empresas devem promover ações de controle de riscos originados por outrem em suas instalações elétricas e oferecer, de imediato, quando cabível, denúncia aos órgãos competente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.3 - Na ocorrência do não cumprimento das normas constantes nesta NR, o MTE adotará as providências estabelecidas na NR 3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.4 - A documentação prevista nesta NR deve estar permanentemente à disposição dos trabalhadores que atuam em serviços e instalações elétricas, respeitadas as abrangências, limitações e interferências nas tarefa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.5 - A documentação prevista nesta NR deve estar, permanentemente, à disposição das autoridades competente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.6 - Esta NR não é aplicável a instalações elétricas alimentadas por extrabaixa tensão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5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1377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OSSÁRIO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Alta-Tensão (AT): tensão superior a 1000 volts em corrente alternada ou 1500 volts em corrente contínua, entre fases ou entre fase e terra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4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267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Área Classificada: local com potencialidade de ocorrência de atmosfera explosiva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Aterramento Elétrico Temporário: ligação elétrica efetiva confiável e adequada intencional à terra, destinada a garantir a equipotencialidade e mantida continuamente durante a intervenção na instalação elétrica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Atmosfera Explosiva: mistura com o ar, sob condições atmosféricas, de substâncias inflamáveis na forma de gás, vapor, névoa, poeira ou fibras, na qual após a ignição a combustão se propaga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Baixa Tensão (BT): tensão superior a 50 volts em corrente alternada ou 120 volts em corrente contínua e igual ou inferior a 1000 volts em corrente alternada ou 1500 volts em corrente contínua, entre fases ou entre fase e terra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Barreira: dispositivo que impede qualquer contato com partes energizadas das instalações elétrica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Direito de Recusa: instrumento que assegura ao trabalhador a interrupção de uma atividade de trabalho por considerar que ela envolve grave e iminente risco para sua segurança e saúde ou de outras pessoa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Equipamento de Proteção Coletiva (EPC): dispositivo, sistema, ou meio, fixo ou móvel de abrangência coletiva, destinado a preservar a integridade física e a saúde dos trabalhadores, usuários e terceiro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Equipamento Segregado: equipamento tornado inacessível por meio de invólucro ou barreira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Extrabaixa Tensão (EBT): tensão não superior a 50 volts em corrente alternada ou 120 volts em corrente contínua, entre fases ou entre fase e terra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Influências Externas: variáveis que devem ser consideradas na definição e seleção de medidas de proteção para segurança das pessoas e desempenho dos componentes da instalação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Instalação Elétrica: conjunto das partes elétricas e não elétricas associadas e com características coordenadas entre si, que são necessárias ao funcionamento de uma parte determinada de um sistema elétrico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Instalação Liberada para Serviços (BT/AT): aquela que garanta as condições de segurança ao trabalhador por meio de procedimentos e equipamentos adequados desde o início até o final dos trabalhos e liberação para uso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Impedimento de Reenergização: condição que garante a não energização do circuito através de recursos e procedimentos apropriados, sob controle dos trabalhadores envolvidos nos serviço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Invólucro: envoltório de partes energizadas destinado a impedir qualquer contato com partes interna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Isolamento Elétrico: processo destinado a impedir a passagem de corrente elétrica, por interposição de materiais isolante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Obstáculo: elemento que impede o contato acidental, mas não impede o contato direto por ação deliberada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 Perigo: situação ou condição de risco com probabilidade de causar lesão física ou dano à saúde das pessoas por ausência de medidas de controle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- Pessoa Advertida: pessoa informada ou com conhecimento suficiente para evitar os perigos da eletricidade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Procedimento: seqüência de operações a serem desenvolvidas para realização de um determinado trabalho, com a inclusão dos meios materiais e humanos, medidas de segurança e circunstâncias que impossibilitem sua realização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- Prontuário: sistema organizado de forma a conter uma memória dinâmica de informações pertinentes às instalações e aos trabalhadore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 Risco: capacidade de uma grandeza com potencial para causar lesões ou danos à saúde das pessoa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- Riscos Adicionais: todos os demais grupos ou fatores de risco, além dos elétricos, específicos de cada ambiente ou processos de Trabalho que, direta ou indiretamente, possam afetar a segurança e a saúde no trabalho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- Sinalização: procedimento padronizado destinado a orientar, alertar, avisar e advertir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- Sistema Elétrico: circuito ou circuitos elétricos interrelacionados destinados a atingir um determinado objetivo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- Sistema Elétrico de Potência (SEP): conjunto das instalações e equipamentos destinados à geração, transmissão e distribuição de energia elétrica até a medição, inclusive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2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020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- Tensão de Segurança: extrabaixa tensão originada em uma fonte de segurança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- Trabalho em Proximidade: trabalho durante o qual o trabalhador pode entrar na zona controlada, ainda que seja com uma parte do seu corpo ou com extensões condutoras, representadas por materiais, ferramentas ou equipamentos que manipule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- Travamento: ação destinada a manter, por meios mecânicos, um dispositivo de manobra fixo numa determinada posição, de forma a impedir uma operação não autorizada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- Zona de Risco: entorno de parte condutora energizada, não segregada, acessível inclusive acidentalmente, de dimensões estabelecidas de acordo com o nível de tensão, cuja aproximação só é permitida a profissionais autorizados e com a adoção de técnicas e instrumentos apropriados de trabalho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- Zona Controlada: entorno de parte condutora energizada, não segregada, acessível, de dimensões estabelecidas de acordo com o nível de tensão, cuja aproximação só é permitida a profissionais autorizado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2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1090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ANEXO II</w:t>
              </w:r>
            </w:hyperlink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6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4490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DE RISCO E ZONA CONTROLADA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66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64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ela de raios de delimitação de zonas de risco, controlada e livre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5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5"/>
        <w:gridCol w:w="2975"/>
        <w:gridCol w:w="2765"/>
      </w:tblGrid>
      <w:tr>
        <w:trPr/>
        <w:tc>
          <w:tcPr>
            <w:tcW w:w="2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259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2399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aixa de tensão nominal da instalação elétrica em kV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28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2609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r - Raio de delimitação entre zona de risco e controlada em metros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259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2399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9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c - Raio de delimitação entre zona controlada e livre em metros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4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346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&lt; 1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6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450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0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6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450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70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108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888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&gt;</w:t>
                  </w:r>
                  <w:r>
                    <w:rPr>
                      <w:rFonts w:cs="Times New Roman" w:ascii="Times New Roman" w:hAnsi="Times New Roman"/>
                    </w:rPr>
                    <w:t xml:space="preserve"> 1 e &lt; 3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6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450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2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6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450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22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108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888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&gt;</w:t>
                  </w:r>
                  <w:r>
                    <w:rPr>
                      <w:rFonts w:cs="Times New Roman" w:ascii="Times New Roman" w:hAnsi="Times New Roman"/>
                    </w:rPr>
                    <w:t xml:space="preserve"> 3 e &lt; 6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6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450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5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6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450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25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120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1008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&gt;</w:t>
                  </w:r>
                  <w:r>
                    <w:rPr>
                      <w:rFonts w:cs="Times New Roman" w:ascii="Times New Roman" w:hAnsi="Times New Roman"/>
                    </w:rPr>
                    <w:t xml:space="preserve"> 6 e &lt; 10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6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450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35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6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450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35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132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1128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&gt;</w:t>
                  </w:r>
                  <w:r>
                    <w:rPr>
                      <w:rFonts w:cs="Times New Roman" w:ascii="Times New Roman" w:hAnsi="Times New Roman"/>
                    </w:rPr>
                    <w:t xml:space="preserve"> 10 e &lt; 15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6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450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38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6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450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38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132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1128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&gt;</w:t>
                  </w:r>
                  <w:r>
                    <w:rPr>
                      <w:rFonts w:cs="Times New Roman" w:ascii="Times New Roman" w:hAnsi="Times New Roman"/>
                    </w:rPr>
                    <w:t xml:space="preserve"> 15 e &lt; 20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6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450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40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6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450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40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132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1128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&gt;</w:t>
                  </w:r>
                  <w:r>
                    <w:rPr>
                      <w:rFonts w:cs="Times New Roman" w:ascii="Times New Roman" w:hAnsi="Times New Roman"/>
                    </w:rPr>
                    <w:t xml:space="preserve"> 20 e &lt; 30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6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450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6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6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450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56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132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1128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&gt;</w:t>
                  </w:r>
                  <w:r>
                    <w:rPr>
                      <w:rFonts w:cs="Times New Roman" w:ascii="Times New Roman" w:hAnsi="Times New Roman"/>
                    </w:rPr>
                    <w:t xml:space="preserve"> 30 e &lt; 36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6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450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8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6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450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58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132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1128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&gt;</w:t>
                  </w:r>
                  <w:r>
                    <w:rPr>
                      <w:rFonts w:cs="Times New Roman" w:ascii="Times New Roman" w:hAnsi="Times New Roman"/>
                    </w:rPr>
                    <w:t xml:space="preserve"> 36 e &lt; 45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6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450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63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6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450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63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132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1128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&gt;</w:t>
                  </w:r>
                  <w:r>
                    <w:rPr>
                      <w:rFonts w:cs="Times New Roman" w:ascii="Times New Roman" w:hAnsi="Times New Roman"/>
                    </w:rPr>
                    <w:t xml:space="preserve"> 45 e &lt; 60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6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450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83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6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450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83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132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1128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&gt;</w:t>
                  </w:r>
                  <w:r>
                    <w:rPr>
                      <w:rFonts w:cs="Times New Roman" w:ascii="Times New Roman" w:hAnsi="Times New Roman"/>
                    </w:rPr>
                    <w:t xml:space="preserve"> 60 e &lt; 70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6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450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90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6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450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90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144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1248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&gt;</w:t>
                  </w:r>
                  <w:r>
                    <w:rPr>
                      <w:rFonts w:cs="Times New Roman" w:ascii="Times New Roman" w:hAnsi="Times New Roman"/>
                    </w:rPr>
                    <w:t xml:space="preserve"> 70 e &lt; 110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6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450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00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6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450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00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156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1368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&gt;</w:t>
                  </w:r>
                  <w:r>
                    <w:rPr>
                      <w:rFonts w:cs="Times New Roman" w:ascii="Times New Roman" w:hAnsi="Times New Roman"/>
                    </w:rPr>
                    <w:t xml:space="preserve"> 110 e &lt; 132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6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450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10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6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450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10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156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1368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&gt;</w:t>
                  </w:r>
                  <w:r>
                    <w:rPr>
                      <w:rFonts w:cs="Times New Roman" w:ascii="Times New Roman" w:hAnsi="Times New Roman"/>
                    </w:rPr>
                    <w:t xml:space="preserve"> 132 e &lt; 150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6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450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20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6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450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20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156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1368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&gt;</w:t>
                  </w:r>
                  <w:r>
                    <w:rPr>
                      <w:rFonts w:cs="Times New Roman" w:ascii="Times New Roman" w:hAnsi="Times New Roman"/>
                    </w:rPr>
                    <w:t xml:space="preserve"> 150 e &lt; 220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6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450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60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6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450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60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156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1368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&gt;</w:t>
                  </w:r>
                  <w:r>
                    <w:rPr>
                      <w:rFonts w:cs="Times New Roman" w:ascii="Times New Roman" w:hAnsi="Times New Roman"/>
                    </w:rPr>
                    <w:t xml:space="preserve"> 220 e &lt; 275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6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450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80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6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450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80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156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1368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&gt;</w:t>
                  </w:r>
                  <w:r>
                    <w:rPr>
                      <w:rFonts w:cs="Times New Roman" w:ascii="Times New Roman" w:hAnsi="Times New Roman"/>
                    </w:rPr>
                    <w:t xml:space="preserve"> 275 e &lt; 380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6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450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50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6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450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50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156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1368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&gt;</w:t>
                  </w:r>
                  <w:r>
                    <w:rPr>
                      <w:rFonts w:cs="Times New Roman" w:ascii="Times New Roman" w:hAnsi="Times New Roman"/>
                    </w:rPr>
                    <w:t xml:space="preserve"> 380 e &lt; 480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6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450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20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6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450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20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156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1368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&gt;</w:t>
                  </w:r>
                  <w:r>
                    <w:rPr>
                      <w:rFonts w:cs="Times New Roman" w:ascii="Times New Roman" w:hAnsi="Times New Roman"/>
                    </w:rPr>
                    <w:t xml:space="preserve"> 480 e &lt; 700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6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450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20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6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50"/>
              <w:gridCol w:w="450"/>
              <w:gridCol w:w="50"/>
              <w:gridCol w:w="50"/>
            </w:tblGrid>
            <w:tr>
              <w:trPr>
                <w:trHeight w:val="23" w:hRule="atLeast"/>
              </w:trPr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,20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37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gura 1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78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768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âncias no ar que delimitam radialmente as zonas de risco, controlada e livre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9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5746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29025" cy="3695065"/>
                  <wp:effectExtent l="0" t="0" r="0" b="0"/>
                  <wp:docPr id="2" name="lpex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pex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369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37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gura 2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âncias no ar que delimitam radialmente as zonas de risco, controlada e livre, com interposição de superfície de separação física adequada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1632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 = Zona livre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8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5690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C = Zona controlada, restrita a trabalhadores autorizado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 = Zona de risco, restrita a trabalhadores autorizados e com a adoção de técnicas, instrumentos e equipamentos apropriados ao trabalho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38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3605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 = Ponto da instalação energizado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= Superfície isolante construída com material resistente e dotada de todos dispositivos de segurança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7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4545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866390" cy="30861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1170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ANEXO III</w:t>
              </w:r>
            </w:hyperlink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9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1764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INAMENTO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CURSO BÁSICO - SEGURANÇA EM INSTALAÇÕES E SERVIÇOS COM ELETRICIDADE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65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6395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- Para os trabalhadores autorizados: carga horária mínima - 40 h: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23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2183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ção Mínima: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4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428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Introdução à segurança com eletricidade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3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5189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Riscos em instalações e serviços com eletricidade: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4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4222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O choque elétrico, mecanismos e efeitos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2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4049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Arcos elétricos; queimaduras e quedas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30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2823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Campos eletromagnético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34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3236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Técnicas de Análise de Risco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4156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Medidas de Controle do Risco Elétrico: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20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1863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Desenergização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63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614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Aterramento funcional (TN/TT/IT); de proteção; temporário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24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2289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Equipotencialização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4455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Seccionamento automático da alimentação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35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3329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Dispositivos a corrente de fuga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22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2030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 Extrabaixa tensão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26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2476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) Barreiras e invólucros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31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2917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) Bloqueios e impedimentos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2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2516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) Obstáculos e anteparos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31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2950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) Isolamento das partes vivas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32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3016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) Isolação dupla ou reforçada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30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2829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) Colocação fora de alcance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23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2169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) Separação elétrica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3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109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Normas Técnicas Brasileiras - NBR da ABNT: NBR 5410, NBR 14039 e outra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31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2976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Regulamentações do MTE: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770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NRs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66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6435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NR 10 (Segurança em Instalações e Serviços com Eletricidade)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5320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Qualificação; habilitação; capacitação e autorização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39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3776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Equipamentos de proteção coletiva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1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3989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Equipamentos de proteção individual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1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3903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Rotinas de trabalho - Procedimento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31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2922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Instalações desenergizadas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28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2636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Liberação para serviços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6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1450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Sinalização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9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5735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Inspeções de áreas, serviços, ferramental e equipamento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4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4229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Documentação de instalações elétrica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24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2210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Riscos adicionais: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1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957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Altura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27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2510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Ambientes confinados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2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2176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Áreas classificadas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4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1237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Umidade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28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2623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Condições atmosférica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37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3563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Proteção e combate a incêndios: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20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1816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Noções básicas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25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2350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Medidas preventivas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25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2343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Métodos de extinção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2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1017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Prática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34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3289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Acidentes de origem elétrica: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29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2776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Causas diretas e indiretas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23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2190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Discussão de caso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25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2344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Primeiros socorros: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24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2290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Noções sobre lesões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31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2996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Priorização do atendimento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37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3522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Aplicação de respiração artificial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24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2243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Massagem cardíaca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4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5221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Técnicas para remoção e transporte de acidentados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2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1070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 Prática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25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2317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Responsabilidade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CURSO COMPLEMENTAR - SEGURANÇA NO SISTEMA ELÉTRICO DE POTÊNCIA (SEP) E EM SUAS PROXIMIDADES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 pré-requisito para freqüentar este curso complementar, ter participado, com aproveitamento satisfatório, do curso básico definido anteriormente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29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2756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mínima - 40 h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 Estes tópicos deverão ser desenvolvidos e dirigidos especificamente para as condições de trabalho características de cada ramo, padrão de operação, de nível de tensão e de outras peculiaridades específicas ao tipo ou condição especial de atividade, sendo obedecida a hierarquia no aperfeiçoamento técnico do trabalhador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26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2463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- Programação Mínima: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5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5349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Organização do Sistema Elétrico de Potência - SEP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29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2776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Organização do trabalho: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5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4369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Programação e planejamento dos serviços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24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2276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Trabalho em equipe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0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3876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Prontuário e cadastro das instalações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2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2496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Métodos de trabalho; e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8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1656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Comunicação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32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3003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Aspectos comportamentai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1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3923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Condições impeditivas para serviço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6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4463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Riscos típicos no SEP e sua prevenção (*):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4895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Proximidade e contatos com partes energizadas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3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1130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Indução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28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2603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Descargas atmosféricas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3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1117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Estática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35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3323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Campos elétricos e magnéticos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34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3269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 Comunicação e identificação; e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9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5795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) Trabalhos em altura, máquinas e equipamentos especiai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4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4202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Técnicas de análise de risco no SEP (*)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5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5322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Procedimentos de trabalho - análise e discussão. (*)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0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3809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Técnicas de trabalho sob tensão: (*)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8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1690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Em linha viva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7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1590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Ao potencial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22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2050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Em áreas internas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25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2303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Trabalho a distância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25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2383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Trabalhos noturnos; e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2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2650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Ambientes subterrâneo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Equipamentos e ferramentas de trabalho (escolha, uso, conservação, verificação, ensaios) (*)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39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3716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Sistemas de proteção coletiva (*)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4449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Equipamentos de proteção individual (*)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2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4016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Posturas e vestuários de trabalho (*)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2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02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Segurança com veículos e transporte de pessoas, materiais e equipamentos (*)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4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522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Sinalização e isolamento de áreas de trabalho (*)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66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6487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Liberação de instalação para serviço e para operação e uso (*)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320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Treinamento em técnicas de remoção, atendimento, transporte de acidentados (*)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67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6595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Acidentes típicos (*) - Análise, discussão, medidas de proteção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28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2657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 Responsabilidades (*)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3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1184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ANEXO IV</w:t>
              </w:r>
            </w:hyperlink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8668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66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ZOS PARA CUMPRIMENTO DOS ITENS DA NORMA REGULAMENTADORA Nº 10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8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4596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Prazo de seis meses: 10.3.1; 10.3.6 e 10.9.2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5550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6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6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Prazo de nove meses: 10.2.3; 10.7.3; 10.7.8 e 10.12.3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6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6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3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4143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Prazo de doze meses: 10.2.9.2 e 10.3.9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68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6696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6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Prazo de dezoito meses: subitens 10.2.4; 10.2.5; 10.2.5.1 e 10.2.6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76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7423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5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42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Prazo de vinte e quatro meses: subitens 10.6.1.1; 10.7.2; 10.8.8 e 10.11.1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20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1810"/>
        <w:gridCol w:w="50"/>
        <w:gridCol w:w="50"/>
      </w:tblGrid>
      <w:tr>
        <w:trPr>
          <w:trHeight w:val="23" w:hRule="atLeast"/>
        </w:trPr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.O. 08/12/2004)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  <w:tr>
        <w:trPr/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QUEIROZ/lpext.dll%3Ff=FifLink&amp;t=&amp;l=popup&amp;did=Federal/228ca6e/24459fa/2446d1a&amp;sub=177p1" TargetMode="External"/><Relationship Id="rId3" Type="http://schemas.openxmlformats.org/officeDocument/2006/relationships/hyperlink" Target="http://200.255.208.22/QUEIROZ/lpext.dll?f=FifLink&amp;t=&amp;l=popup&amp;did=Federal/228ca6e/24459fa/2446d1a&amp;sub=385p1" TargetMode="External"/><Relationship Id="rId4" Type="http://schemas.openxmlformats.org/officeDocument/2006/relationships/hyperlink" Target="http://200.255.208.22/QUEIROZ/lpext.dll?f=FifLink&amp;t=&amp;l=popup&amp;did=Federal/228ca6e/24459fa/2446d1a&amp;sub=414p1" TargetMode="External"/><Relationship Id="rId5" Type="http://schemas.openxmlformats.org/officeDocument/2006/relationships/hyperlink" Target="http://200.255.208.22/QUEIROZ/lpext.dll?f=FifLink&amp;t=&amp;l=popup&amp;did=Federal/228ca6e/24459fa/2446d1a&amp;sub=616p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9:34:00Z</dcterms:created>
  <dc:creator>Zé PAulo</dc:creator>
  <dc:description/>
  <dc:language>en-US</dc:language>
  <cp:lastModifiedBy>Raul Cesca</cp:lastModifiedBy>
  <dcterms:modified xsi:type="dcterms:W3CDTF">2006-01-04T19:34:00Z</dcterms:modified>
  <cp:revision>2</cp:revision>
  <dc:subject/>
  <dc:title>SEGURANÇA EM INSTALAÇÕES E SERVIÇOS EM ELETRICIDADE</dc:title>
</cp:coreProperties>
</file>